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79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486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а Д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 Денис Степано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2.2024 года, в 00 час. 01 мин., Гончаров Д.С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18810086220002627407 от 12.12.2023 года по делу об административном правонарушении, предусмотренном ч. 2 ст. 12.12 КоАП РФ. В отношении Гончарова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 Д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717; копией постановления по делу об административном правонарушении № 18810086220002627407 от 12.12.2023 года, вступившем в законную силу 25.12.2023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а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нчарова Дениса Степ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79242015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79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